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    ����� �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 �   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�  � �   � �  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�  � ����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ful phonetic searc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0 West 13th Street � New York, NY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(212) 242-1790 � Fax: (212) 242-2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was written by James E. Korenthal, Steven E. Arnot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y M. Siesser, and Lewis Horow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, 4Print, 4Book, and Babble! are trademarks of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hDbase? 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Dbase Tutorial 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PhDbase on the System Menu 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ing PhDbase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Menu 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Removing PhDbase  From Your System 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Trouble-Shooting Guide 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The PhDbase Philosophy 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PhDbase Developer's Edition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About Korenthal Associates 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PhDbase Shareware Information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ng, ring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od morning, Weird Willie's Widgets, may I help you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ah.  Pyotr Schmenge here.  WHERE ARE MY WIDGE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e moment, Mr. Chmingie...  I'm sorry, but I can't seem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in our database.  Do you know your customer numb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't gimme that! FIND MY ORDER RIGHT NOW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amiliar, or at least plausible?  With PhDbase, this c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!  Why not?  With PhDbase, a search for "Chmingie" woul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hmenge" and any other name with a similar sound.  You coul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n both first and last names, possibly misspelling "Pyotr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hD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"Phonetic Database") is a FoxPro 2 add-on utility that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based upon the way they sound, rather than the way they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ed.  Because PhDbase becomes part of the FoxPro system menu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use whenever FoxPro's other menu options are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it's so easy to use, you can put PhDbase's search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righ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has two ways of finding names.  Quick Search finds 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at the beginning of a search field (such as "amerikin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erican Express").  A typical Quick Search for a misspelled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pany name will often return a list of most likely sele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100,000 record database in less than five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earch finds names when they appear anywhere in a sear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"pyureena" in "Ralston Purina"), but it takes longer.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longer depends upon the number of records that PhDbase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  If you can create a FoxPro index on one or more fiel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(such as STATE), and provide som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is field in the record you're looking for (such as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"NY"), even a Full Search in a large database can b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distribution diskett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     Complete list of files on the PhDbase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 Last minute notes and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     Automated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DBASE.DOC      The PhDbase User's Gu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DBASE.APP      The PhDbase applic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DBASE.SET      The PhDbas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DBASE.HLP      The PhDbase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DBASE.FPT      The PhDbase help database's memo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SAMPLE.DBF     Sample database for you to play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DOC     Information on other KA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LIC.DOC      PhDbase site license terms an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DOC     Important warranty disclai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provide information about registration and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PhDbase.  Only the PHDBASE.*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the proper operation of the program.  PhDbase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in your FoxPro 2 directory, and will not install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ystem menu if they are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hD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PhDbase from a floppy disk, chang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FoxPro directory.  Place the PhDbase distribution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 or B: and run the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foxpro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install         OR        C&gt;b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install PhDbase without changing to your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by specifying the FoxPro path on the install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*MUST* include the trailing backslash!!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install c:\foxpro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a version of PhDbase that was compres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distribution, you should uncompress all the fil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directory, make that the current directory, and the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, specifying the FoxPro directory (with the trailing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!) on the install command line (see above).  Then you can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rom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place the files PHDBASE.APP, PHDBASE.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DBASE.HLP, PHDBASE.FPT, and PHSAMPLE.DBF in your FoxPro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program will create a subdirectory within your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lled PHDBASE (i.e. C:\FOXPRO2\PHDBASE\) in whic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PhDbase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Dbas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iles included on the PhDbase distribution disk is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led PHSAMPLE.DBF, containing 500 records.  The instal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 copied it to your FoxPro 2 directory along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files.  In the tutorial, we will use this database to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el for what PhDbas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oxPro from your FoxPro 2 directory.  From the Command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 and press Enter.  FoxPro will display a list of databa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You should see PHSAMPLE among the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, then either you are not currently in your FoxPro 2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e ? SYS(2003) to display your current directory on the screen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database has been erased.  If it has been eras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t from the PhDbase disk by typing the following comman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A:PHSAMPLE.* C:\FOXPR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"C:\FOXPRO2" with your actual FoxPro 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is database now.  You can open it from the Command window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H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open it through the Open File dialog (select Op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), or through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re going to need a normal, non-PhDbase index in this tutori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is index now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N STATE TA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view the database in a Browse window.  From the Command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 the &lt; Browse &gt; push button on the View window.  Arr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your liking.  FoxPro will save this window setup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file, and use it for this database whenever you typ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can give you a taste of what PhDbase can do!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assumes that you have the PHSAMPLE database open in a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: Activating the PhDbase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menu works just like FoxPro's menus.  You can activ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 several ways.  Which way is easiest depends upon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 use a mouse with Fox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mouse, just "click" on the menu name.  ("Click"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sition the mouse cursor, and press the left mouse button".)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menu option by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, you can activate the FoxPro menu ba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key.  Highlight the menu you want to use and press En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activate a menu pad by holding down the Alt key and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's "hot key", the letter which appears in a differen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rest of the menu prompt.  (If you have a monochrome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e letter that is brighter than the others.  Adju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's contrast setting if you can't see any diffe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searches may be initiated whenever the PhDbase menu p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(i.e. not dimmed).  In general, the menu pad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ctivated when you are in the middle of a PhDbas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: Using Quick Sear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PhDbase menu, and select Quick search (or use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hot key, Ctrl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ample database is not yet PhDbase-ready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confirm that you want to build one or more Ph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.  Select the fields that you want to search phonetic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, and press &lt;End&gt; when you are done.  Fields may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by highlighting the field name and pressing &lt;Enter&gt;.  For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Last, First and Company fields, and press the End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parate PhDbase index will be created for each selected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will tell you how many fields and records will be index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cancel the process if you wish.  Press "Y" to proce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tic indexes will be created on the Last, First and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the indexes are in place, we're ready to search the data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search data entry window contains a line for each fiel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PhDbase index, plus a "Limit to " line that let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ter criteria.  The expression must be one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FoxPro's LOCATE FOR command.  An example of a filter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is shown in the upper right corner of the screen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enters this field.  Don't worry about making a mistake, thoug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can catch invali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as many of the fields as you need to find the desired rec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ing a search criterion in more than one field may narr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 of possible matches, but it will never expand i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"Tom" in the first name field, and "Jones" i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, PhDbase will find "Tom Jones", but it won't find "Char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" or "Tom Swi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possible matches to your entry, a message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ll be displayed, and you will be returned to the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where you may modify your search entry.  I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matches exceeds a user-configurable limit (see "Options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PhDbase Menu" below), the number will be displayed,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confirm that you want to proceed.  If the limit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 (or if you have set it to 0), the evaluation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out any 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always orders its list of matching records from most 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likely.  The "list" is a temporary FoxPro database to whic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record has been copied.  (By default, memo fiel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, but you may change this setting.  See "Options" in 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Menu" below.)  We will refer to this database as the "Resul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nd to the database that you are searching as the "Sour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database is displayed in a split Browse window. 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is in Browse (columnar) mode, while the right part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(form) mode.  Since the Browse menu is active,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dow's appearance just as you can any other Browse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your changes will not be saved from one search to the n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data may not be changed, as none of your change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ed in the Sourc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Results database, you either select a record or press Esca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record, PhDbase will find that record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make it the current record, and return you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o select a record, use the cursor keys to highligh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the Space Bar.  Press Escape to return to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ry a Quick search right now.  Suppose you need to chang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Mr. Comeroski's record.  When you choose Quick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 </w:t>
      </w:r>
      <w:r>
        <w:rPr/>
        <w:t>Enter Search Criteria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ast       comeroski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rst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an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mit to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Press Esc to Cancel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've filled in the "Last" field with what you should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that it doesn't matter whether you type the name in u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, or mixed case.  You can either press Enter until you get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mit to" field, or press Control-W immediately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PhDbase will find three records in the sample databas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last name "Kommerosky."  You will have an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ese records.  Select one of them by using the up/down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the spacebar.  PhDbase will exit, and the databa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ositioned on the record you selected.  If you had a brows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id the search, you will see that this record is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then edit it.  Otherwise, you can type EDIT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the record you've selected will be present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edited that record or manipulated it in any other w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quickly get back to the PhDbase results database by activ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and choosing "Review search results."  You'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three records as before, and you can then selec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other way you could have performed this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 </w:t>
      </w:r>
      <w:r>
        <w:rPr/>
        <w:t xml:space="preserve">Enter Search Criteria 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ast       comeroski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rst      marti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an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mit to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Press Esc to Cancel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PhDbase would have presented only one rec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database, "Marty Kommerosky."  Note that you st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bar if you want PhDbase to position your databa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I: Full Sear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formation you're searching for may not be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arch field, use PhDbase's Full search option.  "Full sear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" are performed by scanning the search field(s) for each reco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(unless you supply a "Limit to" expression tha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index see below), and comparing all elements of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' contents to your entries for closeness of character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is version of PhDbase's Full search *does no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 the same phonetic matching algorithm that is used in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.  For example, although the Full search will find "candy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arl's Kotten Kandy Kitchen", it is the match on "andy" that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to be selected as a good match.  The phonetic equiva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C" and "K" is not a factor in determining candidate recor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ull search from the PhDbase menu (or use the Full search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Ctrl-S), and then select the fields to be search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list.  This list may, but need not, include some or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earch fields.  In addition, Full searches may also b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emo fields.  (Quick searches cannot use memo fields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index on a memo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search data entry window always contains two lines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search string, and one for the "Limit to" filter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 While specifying an additional filter expression in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ay slightly improve its search speed, specifying a "Limit 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hat can use an existing FoxPro index is cruci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earch's execution speed.  Without it, every record in the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must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provide what Fox Software refers to as an "optimiz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" (such as STATE = 'NY' when searching a database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on the state field), PhDbase will only evaluate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subset returned by Fox's Rushmore technology.  Ob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ly, this can result in a significant improvement in executio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arching databases that have more than a few hundred rec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FoxPro manuals for more information on Rushm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abl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hDbase does not know whether or not you've suppli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able expression, it can't tell you how many possibl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without actually doing the search.  To avoid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anning the entire database twice, the Full search simp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tatus as it scans the database.  You can press Escap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the search, and view the most likely matches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hich were scanned up to that point.  Of course,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ancelled" search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a Full search are displayed in the same manner a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earch.  Select a record for further processing, or press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ry a Full search on the sample database.  Select Full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hoose Company when PhDbase asks you which fields to search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once you select the search fields, you won't be ask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gain unless you switch databases.)  Then fill out the Fu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 </w:t>
      </w:r>
      <w:r>
        <w:rPr/>
        <w:t>Enter Search Expression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arch for  sensk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mit to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Press Esc to Cancel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will proceed to scan the entire database, looking for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o "sensky" anywhere in the company name field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results database where the first two record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nski" in the company name, followed by a collection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tch "sensky" in less obvious ways.  At first, it may b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understand why PhDbase is returning these "less obviou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Bear in mind, though, that 1) they will always appea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obvious matches in the results database, and 2) someti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 target" you specify is quite different from the rec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find, and PhDbase's Full search algorithm takes thi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hen deciding whether to include a record in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You'd be surprised how many times you'll badly misspe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arget and PhDbase will come to the resc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sults database is presented, you can press Escap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searching or cancel the search, or you can select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acebar and choose Review search results later,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for a Quick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you just performed had to scan every record in the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Suppose, though, that you knew that the company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was in California, and that there was a STATE inde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.  Try this Full search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 </w:t>
      </w:r>
      <w:r>
        <w:rPr/>
        <w:t>Enter Search Expression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arch for  sensk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mit to    state="CA"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Press Esc to Cancel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will now scan only a little over 100 records, fi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company in one fifth the time!  This technique can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Full search very large databases which would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 inordinat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PhDbase on 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load PhDbase before you can search a database. 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, just "run" the PhDbase program file, PHDBASE.APP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is not the FoxPro 2 directory,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oxPro 2 directory in the file name, or use FoxPro 2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File dialog through the "Do" option on the Program menu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window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:\FOXPRO2\PH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ng your FoxPro 2 directory for "C:\FOXPRO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modify your FoxPro configura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, so that PhDbase is loaded whenever you open a datab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PhDbase index.  See "Autoloading PhDb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ing Ph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made a database file "PhDbase-ready" by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index tag, FoxPro will look for either a function 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HDBASE every time you open the database with the U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hrough the View window).  If PhDbase is not loaded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hDbase" does not appear on the FoxPro system menu), and FoxP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locate the PhDbase application file (PHDBASE.APP),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r.  FoxPro will display the error message "File PHDBA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xPro is able to find the application file (which it wil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oxPro from the FoxPro home directory, or if you have a PATH=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uration file, CONFIG.FP, that includes the hom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), FoxPro will load PhDbase as part of the process of ope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nd the PhDbase menu pad will appear in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hDbase was loaded in this manner, FoxPro will only recogn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hDbase index tag in the structural index (.CDX) file as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PhDbase Quick searches can still be performed, but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use the indexes to quickly locate matc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se potential problems, you can have PhDbase loaded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every time you run FoxPro by adding the following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your CONFIG.F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= DO C:\FOXPRO2\PH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your actual FoxPro 2 home directory for C:\FOXPRO2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or create a CONFIG.FP file, you can use FoxPro'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o make sure you're modifying the right fil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(2019) function to display the name of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yping "? SYS(2019)" in the Command window does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, then you don't currently have a configuration file,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</w:t>
      </w:r>
      <w:r>
        <w:rPr/>
        <w:t>Note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CONFIG.FP contains more than one "COMMAND =" statement,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xPro will disregard all but the last on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PhDbase from the FoxPro system menu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drop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PhDbase Version 2.00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Copyright 1991 by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Korenthal Associates, Inc.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ick search             ^Q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ull search              ^S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view search results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elp on PhDbas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ild phonetic index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ick full search field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pt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ninstall PhDbas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bout PhDba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note that the shareware version of PhDbase may ha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nu selections having to do with completing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Quick search" to perform a normal PhDbase search on a PhDb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database.  If you don't have a database currently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will present you with the FoxPro Open File dialog box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you select is not PhDbase-ready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field or fields for which you'd like a phonetic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Full search" to perform a fuzzy search against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whether or not it is PhDbase-ready.  This search is typi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much slower than a quick search, but a full search can find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which is embedded in the middle of a field, whereas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nly looks for phonetic matches at the beginning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elect Full search, you will be prompt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f necessary, and also to identify which fields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n.  The next time you select Full search, you w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se fields again unless you're searching a different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Tutorial for more information about Quick and Full search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oth searches allow you to specify a "Limit to"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if used to narrow the search through existing indexes,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matically decrease the time it takes to perform a PhDbas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pecially a Full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uccessful search (either Quick or Full), you will be pres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with a browse window of search results.  Use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se results and press the space bar when you'r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 in which you're interested. PhDbase will then exi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 will be positioned on the record you've selected. 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type EDIT in the FoxPro command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formation in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ake another look at the set of records retur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in the last search (either Quick or Full), choose "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sults."  You may then continue browsing and possibl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cord.  This might be useful,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more than one record returned by a PhDbas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Help on PhDbase" to get online information abou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hDbase functions.  Note that once you've chose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menu options, you can press F1 to obtain context-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ild phonetic index" allows you to add Quick search fiel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-ready database.  For example, suppose you've done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earch on a database and have chosen to build a phonetic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ASTNAME.  You could then build another phonetic index on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, and subsequent Quick searches would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n either LASTNAME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ck full search fields" allows you to change the fields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a Full search on the currently 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s" brings up the following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py memo fields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t warning limit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"Copy memo fields," you will see a "bullet"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is option, signalling that the option is on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mporary file which PhDbase creates for you to brow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earch results will contain any memo fields which w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hDbase does a Quick search, two things happen.  First,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isolated through the phonetic indexes, and the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filtered and ordered to create the search resul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return many records, the second stage processing may ta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ble amount of time, and Phdbase will warn you if this i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ccur.  You can choose "Set warning limit" to change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cords which will trigger this warning.  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, and if you change it to 0, PhDbase will not issue this warn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how many records are returned by the phonetic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the main PhDbas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install PhDbase" will remove PhDbase from the system menu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does not remove phonetic indexes created by PhDbas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section of this manual deals with issues surrou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moval of PhDbas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About PhDbase" to get further information about both Ph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orenthal Associates.  A submenu will appear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of information which ma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PHSAMPLE.DBF, then you can remove PhDbase from your systemAppendix A: Removing PhDbase From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Please read the following notes and instructions carefully.PhDbase files.  You probably also have a file called PHSAMPLE.CDX, thesimply by erasing the PhDbase files located in your FoxPro 2 direc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also be erased.If the only database that you have Quick searched is our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that we created when we Quick searched the sample database.ry.  Refer to the installation section of the manual for a li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n addition to erasing the PhDbase files from your FoxPro 2If you have Quick searched any of your own databases, however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e step you need to take to successfully remove PhDbase from your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Korenthal Associates, Inc.the same directory as the database file.  This file is a FoxProextension of .CDX.  For example, if you "Quick searched" our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2 directory, FoxPro will no longer be able to find the programdatabase, PHSAMPLE.DBF, you will find a file called PHSAMPLE.CDX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TAG keyword, without the optional OF clause, in the FoxPr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open a database with an index, FoxPro evaluates the index"structural index", which is always opened by FoxPro whenever you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PhDbase creates its phonetic indexes as TAGs in a structuralits related database.  Structural indexes are created by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HDBASE.  If you have erased the PhDbase files from yourthat has been made "PhDbase-ready", FoxPro will look for a programwhen you add records or change your data.  In the case of a databaseindex file that has the same name as the database, but wit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to ensure that it can successfully update the index filesAny database that has been prepared for a Quick search now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eds to keep your PhDbase indexes up-to-date, and will displa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removal of PhDbase from your system and avoid s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, you must delete the PhDbase index tag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's structural index.  For each database that has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PHDBASE in itsOpen the database exclusively.USE &lt;database name&gt; EXCLUSIVEDescriptionType in the Command WindowPhDbase index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tag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index tag that        DELETE TAG &lt;tagname&gt;Display the names of theDISPLAY STATUSerror message "File PHDBASE does not ex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conflicting with any non-PhDbase tags, PhDbase uses tag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guaranteed to be unique.  They are always te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and always begin with the underscore character ("_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pening the PHSAMPLE database, typing DISPLAY STATU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 show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Databa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rea:  1, Database in Use: C:\FOXPRO2\PHSAMPLE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al CDX file:  C:\FOXPRO2\PHSAMPLE.C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tag: _PZ50YD2BI    Key: PHDBASE(COMPAN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tag: _PZ518MNJS    Key: PHDBASE(LA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tag: _PZ518MRSK    Key: PHDBASE(FIR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tag: STATE         Key: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(s)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PhDbase index tags are _PZ50YD2BI, _PZ518MNJ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PZ518MRSK.  To remove the PhDbase index tags, we would en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Comma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:\FOXPRO2\PHSAMPLE 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AG _PZ50YD2B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AG _PZ518MNJ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AG _PZ518MR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 you use the DISPLAY STATUS command, you should se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indexes are gone.  If they were the only index ta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al (.CDX) index file, FoxPro has erased the structural ind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name no longer appears beneath the database name.  This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.  You can create a new structural index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how to use FoxPro's View window, you can also dele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from the View window.  Open the View window, select &lt;Setup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&lt;Modify&gt; (the one in the box beneath "Index").  Now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dex expression that contains the word PHDBASE, press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(or click on it with the mouse) to select it,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move/Edit&gt;.  The index name will be removed from the list of "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:" expressions.  Select &lt;&lt;OK&gt;&gt; (you can press Ctrl-Enter as a sho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), and then confirm the action by answering "Yes" to FoxPr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ove &lt;tag name&gt; from this CDX file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procedure for each of the remaining PhDbase index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network version of FoxPro, you will st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exclusive use of the database.  Either open the databa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 with USE &lt;database name&gt;  EXCLUSIVE, or SET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efore activating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lready received the "File PHDBASE does not exist"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don't worry!  No damage has been done to any of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Just press the Enter key until the error message is not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(you'll get one "error" for each PhDbase index that you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abase that you've opened), and then perform the step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Trouble-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things in life, PhDbase doesn't always work the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it to.  This is a list of some problems you may encoun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ssible solutions.  Keep in mind that PhDbase work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, and that many aspects of your working environmen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PhDbase'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To test PhDbase, I entered some names that I made up.  Ph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seem to find some records that I think it should. 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 PhDbase was designed with real life database searches in mi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when you make up a word or name, you may be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PhDbase doesn't think sounds the way you do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ing too few letters for PhDbase to really do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enter "thrd" expecting to find "Third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", PhDbase probably won't return the records you expect it t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, "thrd" sounds like "third", but if you think about 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r" makes it sound more like "throw"!  In this case, the vow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"h" and the "r" is phonetically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Every time I use PhDbase, I see all these names flas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my screen.  What cause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PhDbase is a FoxPro program.  Whenever you run a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Pro's status bar displayed, the name of the program modu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urrently being executed is displayed on the status ba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ide the status bar by typing SET STATUS OFF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I try to activate the PhDbase menu using the menu's hot ke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enu pops up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PhDbase uses Alt-H as its hot key.  While this hot key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with any of FoxPro's native menu pads,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nother application that also uses Alt-H as its ho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system menu.  In this event, you will have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Dbase menu either with a mouse, or by pressing the Alt key 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system menu bar.  Use the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 on PhDbase and hit Enter to activat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I search for a short word, like "bob", I only get 64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.  I know that my database has more than 64 Bob's. 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 see all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 PhDbase is designed to find misspelled or mistyped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we assume that you are trying to find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, rather than all Bob's.  Although every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s like your search criteria will be tested by PhDbas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searches as fast as possible, we've limite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that are copied to the temporary database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ally need to see all the Bob's, you could do a non-Ph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EXAC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FOR UPPER(FIRST) = "BO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removed PhDbase from the system menu using the SET SYS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mand.  Now I want to load PhDbase again but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menu.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PhDbase uses a public variable to determine whether or no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When you use the "Uninstall PhDbase" option, thi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leased.  If you try to remove PhDbase using the SET SY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the variable is *not*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install PhDbase into the menu, you must manually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D_HIDE variable by typing in the Comma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PHD_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To make sure I have the right record, I have to check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memo field, but the memo fields in the Results databa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mpty?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o make the process of creating the temporary Results databa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as possible, PhDbase will not copy memo fields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tell it to.  Highlight the "Copy memo fields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hDbase Options submenu, and press Enter.  If you r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menu, you should see a "bullet" in front of the menu prom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Dbase will now copy the contents of memo fields to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f your searches return a lot of records, it ma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ittle bit longer for the search results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always want to know how many possible matches there are, so I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ning limit to 0.  Now PhDbase *never* warns me, bu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scanning the records.  What did I d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PhDbase considers a warning limit of 0 to mean "I don't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ered by this warning message.  Just go ahead and start s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."  If you set the warning limit to 1, you'll ge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unless there is only one possib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Quick search works fine on the sample database and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, but when I use it with a database that has 80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it seems to "lock up" my computer.  Is th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g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PhDbase Quick searches use Fox's Rushmore technology to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records.  If you have a database with 500,000 or mor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s, you *must* use the Extended version of FoxPro for Rush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nabled.  To find out which version of FoxPro you ar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ly running, type "? VERSION(1)" in the Command window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About FoxPro" from the System menu pad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ed version, you will see "(X)" after the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cal Support: If you are still having problems using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hDbase, feel free to contact us on our support section on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uServe, PCVENB Section 3; by CompuServe Mail to [76004,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605]; by FAX to 1-212-242-2599; or by telephone (voice) at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-212-242-1790 Monday through Friday, 10am to 5pm Eastern time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The PhDbas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following information is primarily of inter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 You do not need to understand this section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use of Ph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common weakness in xBASE applications is the manner in whi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(for example) is found in a database.  If you simply index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there are two problems:  The user must type the nam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rt of the name if EXACT is off) correctly, and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found, it often does not refer to a unique rec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Most programmers index on UPPER(LAST) instead of jus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vert the search term (the name which the user types)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before searching, so at least mixed case isn't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mers don't use a name index at all, and re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instead enter a unique customer code.  While this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quick and unique, it can be irritating for the u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seless in a real-time application where custom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quick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ethod of improving a name search is to use a phonetic ind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stead of or in addition to a traditional name index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tic index groups what appear to be similar sounds togethe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"Smith" would have the same phonetic key (phonetic index ent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Smyth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BASE dialects provide a SOUNDEX function which converts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honetic key.  Unfortunately, SOUNDEX is commonly consid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very inadequate implementation because of three weaknes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our-character SOUNDEX key does not provide enough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actical purposes, 2) SOUNDEX requires that the search term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same first letter as the target, so searching for "Fieff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ever return the name "Pfieffer," and 3) SOUNDEX doesn't dis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sh between a very close (or even exact) match and a remo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match, making it very confusing for the user who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"SOUNDEX-approved" choices.  See Pat Adams' artic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tional Dbase User Group Journal Volume 1 Number 1, "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() Doesn't Work For Me,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comprehensive approach to inexact searching is to use a fuz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The basic idea here is to compare character string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lose they are to each other.  The term "how close"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of the specific fuzzy search implementation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both lexical (how the letters in the strings look in comp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 to each other) and phonetic (how the implementation think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) components.  A good, traditional fuzzy search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yield impressive results, but it suffers from one overriding flaw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chieve good results, the search term must be "fuzzi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against every record in the database!  The implie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y, especially as databases grow larger, can quickly ren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fuzzy search useless in real-worl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ret of PhDbase's fast, accurate searches lies in its m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honetic index and fuzzy search technologies.  We call this pro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ary new technology Phuzzy Search (TM), which stands for "pho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-assisted fuzzy sear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teps to a full Phuzzy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 phonetic index (which is much more accurate than SOUNDEX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solate a portion of the database with record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ly to match the search term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 fuzzy search is performed which extracts the most likely ca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from only that portion of the database sel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tic index.  In this manner, we gain most of the accura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fuzzy search, but achieve almost the full spe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phonetic index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maller databases, the fuzzy search portion of PhDbase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honetic index, thus incurring absolutely no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.  Similarly, a programmer may choose to use PhDbase's pho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key generation capability as a better alternative to SOU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ssing through the PhDbase fuzzy search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PhDbase Developer's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FoxPro developer, you can harness the power of PhDb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or customers in two ways.  One way is to purchas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hDbase Application for your clients (site licenses are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from Korenthal Associates), which will allow them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r Full searches from FoxPro or from within your appl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make the FoxPro system menu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of providing PhDbase, however, is to purch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's Edition from Korenthal Associates for a one-time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99.95.  This gives you the right to perform Phdbase search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applications, using your own user interface. 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your applications with embedded PhDbase technology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stomers at no additional charge (meaning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 ROYALTY FEE* for use of the PhDbase Developer's E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eveloper's Edition is very easy.  A library of seven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using the new FoxPro API is supplied, and you just loa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ith a single FoxPro command and use the function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's internal functions are used.  For example, to build a pho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index on the LASTNAME field in your database, you'd simply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PHDBASE(LASTNAME) TAG PHDNAME.  Then, to perform your sear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, you'd either SEEK on the phonetic index and pass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ek to the PHDTEST function one by one (that's a Quick sear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'd pass a set of records, possibly the entire database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FUZZY function to perform a Full Search.  (If you use PHDFUZZ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even need the overhead of a phonetic 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NEXT function allows you to retrieve the results of a Ph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and you can present the results set to your users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the results set internally in any way you wish.  You'll be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use of PhDbase in your own applications the same d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Developer's Ed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er's Edition manual describes these functions in det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ips on getting the most out of PhDbase's amazing new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Developer's Edition is not available as sharewar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nclude a 30-day money-back guarantee.  Currently Develop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s are available for FoxPro 2.0, Clipper Summer '87/5.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Plus/IV only; please call for availability of Parad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About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c (KA) has been producing top 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1984, including the critically acclaimed Webster's New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spelling checkers, thesauri, and word processors pub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on &amp; Schuster.  KA has been a member of the Associat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since 1988.  Our current produc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4Print, The Paper-Saving Utility For HP LaserJets, DeskJet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s.  4Print prints two or three fully readable pag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n each sheet of paper using your LaserJet's or DeskJe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dscape (sideways) printing capability.  And even witho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 printer, 4Print can print on both sides of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ing four, six, or even more pages of text on each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is perfect for program listings and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single-column mode is great for wide spreadshee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reports!  And not only does 4Print's reduced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mean lower paper costs and less shelf space taken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toring printouts, it's also good for the ecolo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with version 4.1 of 4Print is the companion utility 4Boo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makes it easy to produce handsome booklets.  Booklet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ustomized in dozens of ways, including cover styles,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fonts, boilerplate text, and even random quotes that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differently each time the bookle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4.1 features include printing 1-4 columns of text acro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number of lines per page, reverse-order prin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 the need for paper shuffling, automatic line num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compression of excess blank lines and page breaks, intel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t word wrap, and support for A4 paper.  4Print costs $49.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$20 for an optional Windows interface; please call rega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availability of PostScrip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is great for quickly spec'ing layouts,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or simply saving pap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World,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Magazine First Looks, March 2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y 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Babble!, a creativity tool for writers.  Babble! analyzes s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s of text for style and content, and then mixes them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nerate a steady stream of nonsensical prose.  Mix Shak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are with Harold Robbins, or Firesign Theatre with Dic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ne!  Add special effects like Stutter and Subliminal!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mport your own writings!  All text is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the-fly using Babble!'s unique "text-mixing studio"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ppear insta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ixing up words and ideas, and by finding connection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obvious on a straight reading of the text, Babble!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as a creative tool and an idea generator for brainstor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.  It has been used to name products, inspire market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ing materials, and rescue authors from writer's 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's even valuable simply as a toy for people who l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!  Babble! costs $25.00; additional volumes of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s are available for $1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ut of the madness come wonderful combination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me insights that change the shape of the stor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son Scott Card, Comput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 bizarre wordplay program that will have you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ends in hysteric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Magazin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onderfully funny but useful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Magazine, May 14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 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 Kelly-Bootle, Computer Language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bout any of our products or require additional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PhDbase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method, not a type of software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legal but limited trial period to evaluate a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you continue to use the program after the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nded, you must register (pay for) the program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re is good shareware and bad shareware, just a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bad retail software.  The primary difference between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retail software is that with shareware you know if 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you, the software user, because you get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own system, with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program authors because we are able to get ou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ts into your hands without the hundreds of thousands of doll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it takes to launch a traditional software product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grams on the market today which would never have become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about the shareware marketing method, to foster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professionalism among shareware authors, an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through which ASP members may communicate, share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Members' programs must be fully functional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, demo, or out-of-date versions); program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and must clearly state the registration f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received for registering; members must provide free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for a minimum of three months after registr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bers must meet other guidelines which help to i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ser receive good value for your money and are dealt with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Dbase 2.0 is provided at no charge for evaluation purposes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version of PhDbase is the complete working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not a crippled or demo copy.  (Please note tha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eparate products called the PhDbase Developer's E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available as shareware, but do carry a 30-day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; see Appendix D for additiona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(30) days.  If you intend to continue using this software (an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s documentation) after the thirty (30) day evaluation perio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a registration payment to Korenthal Associates.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fter the evaluation period has ended without registe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PhDbase (or order the PhDbase Developer's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ccompanying order form or the form printed b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; you may also register using MasterCard or Visa by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00-KA-PROGS), FAX (212-242-2599), or CompuServe Mail (76004,2605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purchase orders are welcome.  Site licenses and volum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licenses one copy of the software for use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Additional sites, or additional computers on a loca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must be licensed separately; alternatively, contact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full retail PhDbase package including types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PhDbase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Ph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PhDbase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Ph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the PhDbase utility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  Please note that there are several separat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PhDbase Developer's Editions which are *NOT*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*NOT* be fre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hD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User's Guide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our products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Octo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Please send us a copy of any reviews, articles, catalog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s, or other information you print or distribute regard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r products.  And feel free to contact us if you have any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Korenthal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DBASE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search technology for FoxPro)  Qty ____ @   $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FoxPro) 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Clipper)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dBase)  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 $4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 $2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with Best of Babb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eativity tool for writers)        Qty ____ @   $35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FoxPro) Site License, 5-10 users        @  $50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Site License, 5-10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oxPro  [ ] Clipper  [ ] dBase            @ $150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MasterCard  [ ] Visa  [ ]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PhDbase? 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DBASE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search technology for FoxPro)  Qty ____ @   $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FoxPro) 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Clipper)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dBase)  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 $4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 $2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with Best of Babb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eativity tool for writers)        Qty ____ @   $35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FoxPro) Site License, 5-10 users        @  $50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Site License, 5-10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oxPro  [ ] Clipper  [ ] dBase            @ $150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MasterCard  [ ] Visa  [ ]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PhDbase? 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